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747-2612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2531-21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г. Сургу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Г.П. Думлер, находящийся по адресу: ХМАО-Югра, г. Сургут, ул. Гагарина д.9 каб.402 рассмотрев материалы дела об административном правонарушении, предусмотренном ч. 5 ст. 14.25 КоАП РФ,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епановой Татьяны Афанасьевны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Ф, проживающей по адресу: </w:t>
      </w:r>
      <w:r>
        <w:rPr>
          <w:rStyle w:val="CatUserDefinedgrp3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й ООО 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.03.2025 года, в адрес Инспекции Федеральной налоговой службы по Сургутскому району ХМАО – Югры, расположенной по адресу ХМАО – Югра г. Сургут, ул. Республики д.73/1, Черепанова Т.А. путем электронного направления представила заявление по форме № Р13014 о внесении записи об изменении сведений о юридическом лице Общества с ограниченной ответственностью </w:t>
      </w:r>
      <w:r>
        <w:rPr>
          <w:rStyle w:val="CatUserDefinedgrp3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в котором заявлен адрес (места нахождения), а именно: </w:t>
      </w:r>
      <w:r>
        <w:rPr>
          <w:rStyle w:val="CatUserDefinedgrp3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омещение 1, постоянно действующего исполнительного органа юридического лица, по которому осуществляется связь с юридическим лицом, при этом в процессе проведения контрольных мероприятий на предмет проверки достоверности представленных сведений, указанных в учредительных документах при государственной регистрации юридического лица, до принятия регистрирующим органом решения, Межрайонной ИФНС России было установлено отсутствие Общества с ограниченной ответственностью Строительная Компания «ВИС» по вышеуказанному адресу, то есть в налоговую службу подано заявление содержащие заведомо ложные сведения, чем нарушила ст. 25 ФЗ от 08.08.2001 года № 129-ФЗ РФ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епанова Т.А. извещенная о времени и месте рассмотрения дела надлежащим образом, а именно судебной повесткой, возвращенной с отметкой об истечении срока хранения, в судебное заседание не явилась, ходатайств об отложении рассмотрения дела не заявлял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мировой судья, считает возможным рассмотреть дело в отсутствие Черепановой Т.А.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и виновности Черепановой Т.А. в совершении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от 06.05.2025 № 86172508600102600002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списка о получении документов, представленных при государственной регистрации юридического лица от 13.03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заявления о государственной регистрации изменений, вносимых в учредительные документы юридического лица по форме Р 1301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шение № 2 единственного участника о смене юридического адреса ООО </w:t>
      </w:r>
      <w:r>
        <w:rPr>
          <w:rStyle w:val="CatUserDefinedgrp40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3.2025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СТАВ ООО </w:t>
      </w:r>
      <w:r>
        <w:rPr>
          <w:rStyle w:val="CatUserDefinedgrp38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договора аренды нежилого помещения от 12.03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явление Баскакова А.П. от 14.03.2025 об отсутствии юридического лица по заявленному адрес и, возражении против регистрации юридического лиц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 об объектах собственности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решения об отказе в государственной регистрации № 2740А от 13.03.2025 в котором основанием для отказа явилось неполное и недостоверное сведение об адресе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 ФЗ от 08.08.2001 года № 129-ФЗ РФ «О государственной регистрации юридических лиц и индивидуальных предпринимателей» (с изм. и доп.) 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4, п. 6 ст. 5 Федерального закона от 08.08.2001 года № 129-ФЗ РФ «О государственной регистрации юридических лиц и индивидуальных предпринимателей» предусмотрено, что записи в ЕГРЮЛ вносятся на основании документов, представленных для государственной регистрации. Документы, предусмотренные настоящим законом и представленные в регистрирующий орган при государственной регистрации, являются частью ЕГРЮЛ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 статьи 54 Гражданского кодекса место нахождения юридического лица определяется местом его государственной регистрации. При этом, в силу пункта 2 статьи 8 Федерального закона № 129-ФЗ,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widowControl w:val="false"/>
        <w:spacing w:before="0" w:after="0"/>
        <w:ind w:right="1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4.1 статьи 9 Федерального закона № 129-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дпункту «в» пункта 1 статьи 5 Федерального закона № 129-ФЗ в ЕГРЮЛ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Заявлении, представленном на государственную регистрацию, заявлен следующий адрес местонахождения Общества: ХМАО-Югра, г. Сургут, ул. Энергетиков, д. 1, помещение 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этом, при проведении проверки органом, осуществляющим государственную регистрацию юридических лиц и индивидуальных предпринимателей, установлено, что индивидуальный предприниматель Баскаков А.П., с которым заключен договор аренды вышеуказанного помещения, подтвердил отсутствие по названному адресу ООО Строительная Компания «ВИС» и что не имеет собственности в г. Сургуте, гарантийные письма не выдавал и не пописывал. Налоговым органом установлено, что собственником помещения </w:t>
      </w:r>
      <w:r>
        <w:rPr>
          <w:rStyle w:val="CatUserDefinedgrp41rplc5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ООО </w:t>
      </w:r>
      <w:r>
        <w:rPr>
          <w:rStyle w:val="CatUserDefinedgrp42rplc5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5 пункта 2 Постановления Пленума Высшего Арбитражного суда Российской Федерации от 30.07.2013 № 61 «О некоторых вопросах практики рассмотрения споров, связанных с достоверностью адреса юридического лица» заявление собственника соответствующего объекта недвижимости о том, что он не разрешает регистрировать юридические лица по адресу данного объекта недвижимости, является одним из обстоятельств подтверждения информации о недостоверности представленных сведений об адресе юридического лица, то есть о том, что такой адрес был указан без намерения использовать его для осуществления связи с юридическим лицом, и дает регистрирующему органу право отказать в государственной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мировому судье сделать вывод о виновности должностного лица Черепановой Т.А.  в совершении административного правонарушения, предусмотренного ч. 5 ст.14.25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должностного лица Черепановой Т.А. мировой судья квалифицирует по ч. 5 ст. 14.25 КоАП РФ -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не выя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бсуждении вопроса о назначении вида и размера наказания судья, в соответствии с частью 2 статьи 4.1 КоАП РФ, учитывает характер совершенного административного правонарушения, личность Черепановой Т.А. основываясь на принципах справедливости и соразмерности, полагает необходимым назначить последнему наказание в виде дисквалификаци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Черепанову Татьяну Афанасьевну признать виновной в совершении административного правонарушения, предусмотренного ч. 5 ст. 14.25 КоАП РФ и подвергнуть административному наказанию в виде дисквалификации на срок 1 (один) год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Черепановой Т.А. что, в силу ч. 1,2 ст. 32.11 КоАП РФ, постановление о дисквалификации должно быть немедленно после вступления постановления в законную силу,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подпись                                               Г.П. Думлер</w:t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_____________________Г.П. Думлер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.06.2025 года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линный документ находится в деле № 5-747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UserDefinedgrp41rplc52">
    <w:name w:val="cat-UserDefined grp-41 rplc-52"/>
    <w:basedOn w:val="DefaultParagraphFont"/>
    <w:qFormat/>
    <w:rPr/>
  </w:style>
  <w:style w:type="character" w:styleId="CatUserDefinedgrp42rplc56">
    <w:name w:val="cat-UserDefined grp-42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